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социальной помощи на территории Новосибирской области (с изменениями на 6 июля 2018 года) (с изменениями на 25 декабря 2018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НОВОСИБИРСКАЯ ОБЛАСТЬ</w:t>
        <w:br/>
        <w:br/>
        <w:t>ЗАКОН</w:t>
        <w:br/>
        <w:br/>
        <w:t>от 05 декабря 1995 года N 29-ОЗ</w:t>
        <w:br/>
        <w:br/>
        <w:br/>
        <w:t>О социальной помощи на территории Новосибирской области*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25 декабря 2018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9.02.05 N 268-ОЗ "О внесении изменений в Закон Новосибирской области «О социальной помощи населению на территории Новосибирской области»"(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"Ведомости Новосибирского областного Совета депутатов", N 6, 11.02.05),</w:t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2.07.2008 N 25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. "Советская Сибирь" N 129, 08.07.2008);</w:t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95-ОЗ;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Закон вступает в силу через 10 дней после дня его официального опубликования);</w:t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</w:t>
        <w:br/>
        <w:t>*Наименование в редакции, введенной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Принят </w:t>
        <w:br/>
        <w:t>областным Советом депутатов</w:t>
        <w:br/>
        <w:t>23 ноября 1995 года</w:t>
        <w:br/>
        <w:br/>
        <w:t>Подписан </w:t>
        <w:br/>
        <w:t>Главой Администрации НСО</w:t>
        <w:br/>
        <w:t>5 декабря 1995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Закон регулирует отношения в сфере оказания социальной помощи на территории Новосибирской области малоимущим семьям, малоимущим гражданам, гражданам, находящимся в трудной жизненной ситуации.(В редакции, введенной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. Основные понятия, используемые в настоящем Закон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ля целей настоящего Закона используются следующие основные понятия:</w:t>
        <w:br/>
        <w:t>социальная помощь - предоставление, в том числе на основании социального контракта, малоимущим семьям, малоимущим гражданам, а также гражданам, находящимся в трудной жизненной ситуации, натуральной помощи (продукты питания, одежда, обувь и другие виды натуральной помощи) и (или) помощи в виде денежных средств;(Абзац в редакции, введенной в действие с 01.01.2014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12.2013 N 395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граждане, находящиеся в трудной жизненной ситуации - граждане, оказавшиеся в ситуации, при которой обстоятельство или обстоятельства ухудшают условия их жизнедеятельности и последствия которых они не могут преодолеть самостоятельно, в том числе в случае: утраты жизненно необходимого имущества в результате пожара, стихийного бедствия или иных обстоятельств; причинения вреда в результате техногенных аварий и катастроф; необходимости оплаты дорогостоящих лекарственных препаратов, медицинских услуг и видов лечения при заболеваниях и увечьях; необходимости сопровождения больного к месту лечения и обратно, а также необходимости оплаты за проживание в период лечения; необходимости обеспечения пожаробезопасности жилья;(Абзац в редакции, введенной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t>малоимущие семьи и малоимущие граждане - семьи и одиноко проживающие граждане, которые по независящим от них причинам имеют среднедушевой доход ниже величины прожиточного минимума, установленного в Новосибирской области, на день обращения за социальной помощью. 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2. Законодательство Новосибирской области о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конодательство области о социальной помощи основывается на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и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федеральных законах и иных нормативных правовых актах Российской Федерации и состоит из настоящего Закона и иных нормативных правовых актов Новосибирской област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3. Основные принципы оказания социальной помощи населению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Оказание социальной помощи населению строится на принципах:</w:t>
        <w:br/>
        <w:t>адресности;</w:t>
        <w:br/>
        <w:t>доступн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тветственности органов государственной власти Новосибирской области, органов местного самоуправления муниципальных образований Новосибирской области, а также их должностных лиц за обеспечение прав граждан в сфере оказания социальной помощи.(Абзац в редакции, введенной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4. Получатели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5. Право граждан на информацию о характере</w:t>
        <w:br/>
        <w:t>и условиях предоставле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раждане имеют право получать, а областной исполнительный орган государственной власти Новосибирской области, уполномоченный в сфере социальной защиты населения на территории Новосибирской области (далее - уполномоченный орган),и государственные казенные учреждения Новосибирской области, подведомственные уполномоченному органу (далее - центры социальной поддержки населения), обязаны предоставлять достоверную информацию о видах, формах, порядке получения социальной помощи.</w:t>
        <w:br/>
        <w:t>Информация о видах, формах, порядке получения социальной помощи предоставляется должностными лицами уполномоченного органа и центров социальной поддержки населения, в том числе через средства массовой информации, по устным либо письменным обращениям граждан.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6. Учет граждан, нуждающихся в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7. Назначение и предоставление социальной помощ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Для назначения социальной помощи гражданин подает в уполномоченный орган или центр социальной поддержки населения по месту жительства или по месту пребывания, или в многофункциональный центр предоставления государственных и муниципальных услуг заявление в письменной форме или в форме электронного документа с использованием единого портала государственных и муниципальных услуг.(Пункт в редакции, введенной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оциальная помощь назначается и предоставляется на основании решения уполномоченного органа или центра социальной поддержки населения.</w:t>
        <w:br/>
        <w:t>Размер социальной помощи (за исключением оказания социальной помощи на основании социального контракта), порядок и условия предоставления социальной помощи устанавливаются Правительством Новосибирской области.(Пункт в редакции, введенной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 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7.1 Форма социального контракт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дополнительно введена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орма социального контракта устанавливается уполномоченным органом.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8. Отказ граждан от социальной помощи     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9. Отказ в назначении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25.12.2018 N 3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лучае представления гражданином неполных и (или) недостоверных сведений о составе семьи, доходах и принадлежащем ему (его семье) имуществе на праве собственности уполномоченный орган или центр социальной поддержки населения отказывают гражданину в назначении социальной помощи. 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0. Основания для прекращения оказа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1. Виды социальной помощи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2. Размер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- Статья утратила силу -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Статья 13. Финансовое обеспечение оказа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татья в редакции, введенной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НСО</w:t>
          <w:br/>
          <w:t>от 06.07.2018 N 274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- см.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инансирование расходов, связанных с реализацией настоящего Закона, осуществляется за счет средств областного бюджета Новосибирской области.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Статья 14. Защита прав граждан в сфере оказания социальной помощ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- Статья утратила силу -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 НСО от 04.07.2012 N 236-ОЗ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- см.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едыдущую редакцию</w:t>
        </w:r>
      </w:hyperlink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лава администрации</w:t>
        <w:br/>
        <w:t>Новосибирской области</w:t>
        <w:br/>
        <w:t>В.А.Толоконс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Редакция документа с учетом</w:t>
        <w:br/>
        <w:t>     изменений и дополнений</w:t>
        <w:br/>
        <w:t>     подготовлена "КОДЕКС"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17825" TargetMode="External"/><Relationship Id="rId3" Type="http://schemas.openxmlformats.org/officeDocument/2006/relationships/hyperlink" Target="http://docs.cntd.ru/document/5429708" TargetMode="External"/><Relationship Id="rId4" Type="http://schemas.openxmlformats.org/officeDocument/2006/relationships/hyperlink" Target="http://docs.cntd.ru/document/465704606" TargetMode="External"/><Relationship Id="rId5" Type="http://schemas.openxmlformats.org/officeDocument/2006/relationships/hyperlink" Target="http://docs.cntd.ru/document/465704967" TargetMode="External"/><Relationship Id="rId6" Type="http://schemas.openxmlformats.org/officeDocument/2006/relationships/hyperlink" Target="http://docs.cntd.ru/document/465723302" TargetMode="External"/><Relationship Id="rId7" Type="http://schemas.openxmlformats.org/officeDocument/2006/relationships/hyperlink" Target="http://docs.cntd.ru/document/465727444" TargetMode="External"/><Relationship Id="rId8" Type="http://schemas.openxmlformats.org/officeDocument/2006/relationships/hyperlink" Target="http://docs.cntd.ru/document/465704606" TargetMode="External"/><Relationship Id="rId9" Type="http://schemas.openxmlformats.org/officeDocument/2006/relationships/hyperlink" Target="http://docs.cntd.ru/document/465704608" TargetMode="External"/><Relationship Id="rId10" Type="http://schemas.openxmlformats.org/officeDocument/2006/relationships/hyperlink" Target="http://docs.cntd.ru/document/465704606" TargetMode="External"/><Relationship Id="rId11" Type="http://schemas.openxmlformats.org/officeDocument/2006/relationships/hyperlink" Target="http://docs.cntd.ru/document/465704608" TargetMode="External"/><Relationship Id="rId12" Type="http://schemas.openxmlformats.org/officeDocument/2006/relationships/hyperlink" Target="http://docs.cntd.ru/document/465704967" TargetMode="External"/><Relationship Id="rId13" Type="http://schemas.openxmlformats.org/officeDocument/2006/relationships/hyperlink" Target="http://docs.cntd.ru/document/465704969" TargetMode="External"/><Relationship Id="rId14" Type="http://schemas.openxmlformats.org/officeDocument/2006/relationships/hyperlink" Target="http://docs.cntd.ru/document/465723302" TargetMode="External"/><Relationship Id="rId15" Type="http://schemas.openxmlformats.org/officeDocument/2006/relationships/hyperlink" Target="http://docs.cntd.ru/document/465723304" TargetMode="External"/><Relationship Id="rId16" Type="http://schemas.openxmlformats.org/officeDocument/2006/relationships/hyperlink" Target="http://docs.cntd.ru/document/465723302" TargetMode="External"/><Relationship Id="rId17" Type="http://schemas.openxmlformats.org/officeDocument/2006/relationships/hyperlink" Target="http://docs.cntd.ru/document/465723304" TargetMode="External"/><Relationship Id="rId18" Type="http://schemas.openxmlformats.org/officeDocument/2006/relationships/hyperlink" Target="http://docs.cntd.ru/document/9004937" TargetMode="External"/><Relationship Id="rId19" Type="http://schemas.openxmlformats.org/officeDocument/2006/relationships/hyperlink" Target="http://docs.cntd.ru/document/465723302" TargetMode="External"/><Relationship Id="rId20" Type="http://schemas.openxmlformats.org/officeDocument/2006/relationships/hyperlink" Target="http://docs.cntd.ru/document/465723304" TargetMode="External"/><Relationship Id="rId21" Type="http://schemas.openxmlformats.org/officeDocument/2006/relationships/hyperlink" Target="http://docs.cntd.ru/document/465704606" TargetMode="External"/><Relationship Id="rId22" Type="http://schemas.openxmlformats.org/officeDocument/2006/relationships/hyperlink" Target="http://docs.cntd.ru/document/465704608" TargetMode="External"/><Relationship Id="rId23" Type="http://schemas.openxmlformats.org/officeDocument/2006/relationships/hyperlink" Target="http://docs.cntd.ru/document/465727444" TargetMode="External"/><Relationship Id="rId24" Type="http://schemas.openxmlformats.org/officeDocument/2006/relationships/hyperlink" Target="http://docs.cntd.ru/document/465727446" TargetMode="External"/><Relationship Id="rId25" Type="http://schemas.openxmlformats.org/officeDocument/2006/relationships/hyperlink" Target="http://docs.cntd.ru/document/465704606" TargetMode="External"/><Relationship Id="rId26" Type="http://schemas.openxmlformats.org/officeDocument/2006/relationships/hyperlink" Target="http://docs.cntd.ru/document/465704608" TargetMode="External"/><Relationship Id="rId27" Type="http://schemas.openxmlformats.org/officeDocument/2006/relationships/hyperlink" Target="http://docs.cntd.ru/document/465727444" TargetMode="External"/><Relationship Id="rId28" Type="http://schemas.openxmlformats.org/officeDocument/2006/relationships/hyperlink" Target="http://docs.cntd.ru/document/465727446" TargetMode="External"/><Relationship Id="rId29" Type="http://schemas.openxmlformats.org/officeDocument/2006/relationships/hyperlink" Target="http://docs.cntd.ru/document/465727444" TargetMode="External"/><Relationship Id="rId30" Type="http://schemas.openxmlformats.org/officeDocument/2006/relationships/hyperlink" Target="http://docs.cntd.ru/document/465727446" TargetMode="External"/><Relationship Id="rId31" Type="http://schemas.openxmlformats.org/officeDocument/2006/relationships/hyperlink" Target="http://docs.cntd.ru/document/465723302" TargetMode="External"/><Relationship Id="rId32" Type="http://schemas.openxmlformats.org/officeDocument/2006/relationships/hyperlink" Target="http://docs.cntd.ru/document/465723302" TargetMode="External"/><Relationship Id="rId33" Type="http://schemas.openxmlformats.org/officeDocument/2006/relationships/hyperlink" Target="http://docs.cntd.ru/document/465723304" TargetMode="External"/><Relationship Id="rId34" Type="http://schemas.openxmlformats.org/officeDocument/2006/relationships/hyperlink" Target="http://docs.cntd.ru/document/465727444" TargetMode="External"/><Relationship Id="rId35" Type="http://schemas.openxmlformats.org/officeDocument/2006/relationships/hyperlink" Target="http://docs.cntd.ru/document/465727446" TargetMode="External"/><Relationship Id="rId36" Type="http://schemas.openxmlformats.org/officeDocument/2006/relationships/hyperlink" Target="http://docs.cntd.ru/document/465704606" TargetMode="External"/><Relationship Id="rId37" Type="http://schemas.openxmlformats.org/officeDocument/2006/relationships/hyperlink" Target="http://docs.cntd.ru/document/465704608" TargetMode="External"/><Relationship Id="rId38" Type="http://schemas.openxmlformats.org/officeDocument/2006/relationships/hyperlink" Target="http://docs.cntd.ru/document/465704606" TargetMode="External"/><Relationship Id="rId39" Type="http://schemas.openxmlformats.org/officeDocument/2006/relationships/hyperlink" Target="http://docs.cntd.ru/document/465704608" TargetMode="External"/><Relationship Id="rId40" Type="http://schemas.openxmlformats.org/officeDocument/2006/relationships/hyperlink" Target="http://docs.cntd.ru/document/465723302" TargetMode="External"/><Relationship Id="rId41" Type="http://schemas.openxmlformats.org/officeDocument/2006/relationships/hyperlink" Target="http://docs.cntd.ru/document/465723304" TargetMode="External"/><Relationship Id="rId42" Type="http://schemas.openxmlformats.org/officeDocument/2006/relationships/hyperlink" Target="http://docs.cntd.ru/document/465723302" TargetMode="External"/><Relationship Id="rId43" Type="http://schemas.openxmlformats.org/officeDocument/2006/relationships/hyperlink" Target="http://docs.cntd.ru/document/465723304" TargetMode="External"/><Relationship Id="rId44" Type="http://schemas.openxmlformats.org/officeDocument/2006/relationships/hyperlink" Target="http://docs.cntd.ru/document/465704606" TargetMode="External"/><Relationship Id="rId45" Type="http://schemas.openxmlformats.org/officeDocument/2006/relationships/hyperlink" Target="http://docs.cntd.ru/document/465704608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2:00Z</dcterms:created>
  <dc:creator>user</dc:creator>
  <dc:description/>
  <dc:language>en-US</dc:language>
  <cp:lastModifiedBy>user</cp:lastModifiedBy>
  <dcterms:modified xsi:type="dcterms:W3CDTF">2019-03-14T09:43:00Z</dcterms:modified>
  <cp:revision>1</cp:revision>
  <dc:subject/>
  <dc:title>ЗАКОН НОВОСИБИРСКАЯ ОБЛАСТЬ от 05 декабря 1995 года N 29-ОЗ (с изменениями на 25 декабря 2018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6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21418</vt:lpwstr>
  </property>
  <property fmtid="{D5CDD505-2E9C-101B-9397-08002B2CF9AE}" pid="5" name="_dlc_DocIdItemGuid">
    <vt:lpwstr>72b14b4f-c828-4213-bd9c-81903e03380f</vt:lpwstr>
  </property>
  <property fmtid="{D5CDD505-2E9C-101B-9397-08002B2CF9AE}" pid="6" name="_dlc_DocIdUrl">
    <vt:lpwstr>http://social.novo-sibirsk.ru/SiteKCSON/prvKCSON/_layouts/DocIdRedir.aspx?ID=4N4HAA7SX3CC-215-21418, 4N4HAA7SX3CC-215-21418</vt:lpwstr>
  </property>
  <property fmtid="{D5CDD505-2E9C-101B-9397-08002B2CF9AE}" pid="7" name="parentSyncElement">
    <vt:lpwstr>50.0000000000000</vt:lpwstr>
  </property>
  <property fmtid="{D5CDD505-2E9C-101B-9397-08002B2CF9AE}" pid="8" name="Комментарии">
    <vt:lpwstr>"О социальной помощи на территории Новосибирской области"</vt:lpwstr>
  </property>
  <property fmtid="{D5CDD505-2E9C-101B-9397-08002B2CF9AE}" pid="9" name="Тема документа">
    <vt:lpwstr>5</vt:lpwstr>
  </property>
</Properties>
</file>